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0.03.201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o wynikach naboru na stanowisko                                                                                   Głównego Księgowego</w:t>
      </w:r>
    </w:p>
    <w:p>
      <w:pPr>
        <w:pStyle w:val="Normal"/>
        <w:jc w:val="center"/>
        <w:rPr/>
      </w:pPr>
      <w:r>
        <w:rPr/>
        <w:t>w Przedszkolu Miejskim Nr 71 w Łodzi,</w:t>
      </w:r>
    </w:p>
    <w:p>
      <w:pPr>
        <w:pStyle w:val="Normal"/>
        <w:jc w:val="center"/>
        <w:rPr/>
      </w:pPr>
      <w:r>
        <w:rPr/>
        <w:t>ul. Rewolucji 1905r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formujemy, że w wyniku zakończenia procedury naboru na ww. stanowisko wybrano </w:t>
      </w:r>
      <w:r>
        <w:rPr>
          <w:b/>
        </w:rPr>
        <w:t>Panią Annę Proczko</w:t>
      </w:r>
      <w:r>
        <w:rPr/>
        <w:t>, zamieszkałą w Łodz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zasadni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Pani Anna Proczko</w:t>
      </w:r>
      <w:r>
        <w:rPr/>
        <w:t xml:space="preserve"> spełniła wszystkie wymagania określone w ogłoszeniu                           o naborze na stanowisko Głównego Księgowego.  Posiada odpowiednie kwalifikacje oraz odpowiedni staż pracy niezbędny do wykonywania czynności na stanowisku Głównego Księgowego Przedszkola Miejskiego Nr 71 w Łod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 xml:space="preserve">Dyrektor                                                                                                                                     Przedszkola Miejskiego Nr 71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Dorota Marche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4:00Z</dcterms:created>
  <dc:creator>P</dc:creator>
  <dc:description/>
  <cp:keywords/>
  <dc:language>en-US</dc:language>
  <cp:lastModifiedBy>Elżbieta</cp:lastModifiedBy>
  <dcterms:modified xsi:type="dcterms:W3CDTF">2017-03-10T10:24:00Z</dcterms:modified>
  <cp:revision>2</cp:revision>
  <dc:subject/>
  <dc:title/>
</cp:coreProperties>
</file>